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kin Bleaching in Senegal (Basic 9)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6350</wp:posOffset>
            </wp:positionV>
            <wp:extent cx="2209800" cy="20097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In Senegal, advertisements for a bleaching cream called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Khess Petch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</w:rPr>
        <w:t xml:space="preserve"> (meaning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all white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</w:rPr>
        <w:t>) made many people angry. They say that the advertisemen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hows black women as less beautiful than white women. In many African countries, people think lighter skin is more beautiful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49225</wp:posOffset>
            </wp:positionV>
            <wp:extent cx="1695450" cy="1990725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ecause of these advertisements, the website Agendakar.com put up posters that say,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Nuul Kukk,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</w:rPr>
        <w:t xml:space="preserve"> meaning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all black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</w:rPr>
        <w:t xml:space="preserve">. These posters show beautiful black women without bleached skin. People think it is important to change the idea of </w:t>
      </w: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beautiful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</w:rPr>
        <w:t xml:space="preserve"> for young women.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kin bleaching is a health problem in Senegal. About 67% of women bleach their skin. Some men also bleach their skin. Skin bleaching can cause burns and diseases. 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apted from: </w:t>
      </w:r>
    </w:p>
    <w:p>
      <w:pPr>
        <w:pStyle w:val="Normal"/>
        <w:spacing w:before="0" w:after="0"/>
        <w:contextualSpacing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’</w:t>
      </w:r>
      <w:r>
        <w:rPr>
          <w:rFonts w:cs="Calibri" w:ascii="Calibri" w:hAnsi="Calibri"/>
          <w:sz w:val="24"/>
        </w:rPr>
        <w:t>All white</w:t>
      </w:r>
      <w:r>
        <w:rPr>
          <w:rFonts w:cs="Calibri" w:ascii="Calibri" w:hAnsi="Calibri"/>
          <w:sz w:val="24"/>
        </w:rPr>
        <w:t>’</w:t>
      </w:r>
      <w:r>
        <w:rPr>
          <w:rFonts w:cs="Calibri" w:ascii="Calibri" w:hAnsi="Calibri"/>
          <w:sz w:val="24"/>
        </w:rPr>
        <w:t xml:space="preserve"> ads spur backlash in Senegal</w:t>
      </w:r>
      <w:r>
        <w:rPr>
          <w:rFonts w:cs="Calibri" w:ascii="Calibri" w:hAnsi="Calibri"/>
          <w:sz w:val="24"/>
        </w:rPr>
        <w:t>”</w:t>
      </w:r>
      <w:r>
        <w:rPr>
          <w:rFonts w:cs="Calibri" w:ascii="Calibri" w:hAnsi="Calibri"/>
          <w:sz w:val="24"/>
        </w:rPr>
        <w:t xml:space="preserve"> (Japan Times, February 25, 2013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1:00Z</dcterms:created>
  <dc:creator>神奈川県立総合教育センター</dc:creator>
  <dc:description/>
  <dc:language>en-US</dc:language>
  <cp:lastModifiedBy>西村 正広</cp:lastModifiedBy>
  <dcterms:modified xsi:type="dcterms:W3CDTF">2013-04-30T00:41:00Z</dcterms:modified>
  <cp:revision>2</cp:revision>
  <dc:subject/>
  <dc:title/>
</cp:coreProperties>
</file>